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19430" cy="638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140" w:leader="none"/>
        </w:tabs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br/>
      </w:r>
    </w:p>
    <w:p>
      <w:pPr>
        <w:pStyle w:val="TextBody"/>
        <w:tabs>
          <w:tab w:val="clear" w:pos="709"/>
          <w:tab w:val="left" w:pos="4140" w:leader="none"/>
        </w:tabs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                                                                 </w:t>
      </w: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caps/>
          <w:sz w:val="24"/>
        </w:rPr>
        <w:t>ГРИГОРЬЕВ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от « 09» февраля  2018  г. № 46</w:t>
      </w:r>
    </w:p>
    <w:p>
      <w:pPr>
        <w:pStyle w:val="TextBody"/>
        <w:tabs>
          <w:tab w:val="clear" w:pos="709"/>
          <w:tab w:val="left" w:pos="1134" w:leader="none"/>
        </w:tabs>
        <w:rPr>
          <w:sz w:val="24"/>
        </w:rPr>
      </w:pPr>
      <w:r>
        <w:rPr>
          <w:b w:val="false"/>
          <w:sz w:val="24"/>
        </w:rPr>
        <w:t>д. Григорьев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 xml:space="preserve">О внесении изменений и дополнений в </w:t>
      </w:r>
    </w:p>
    <w:p>
      <w:pPr>
        <w:pStyle w:val="TextBody"/>
        <w:tabs>
          <w:tab w:val="clear" w:pos="709"/>
          <w:tab w:val="left" w:pos="1134" w:leader="none"/>
        </w:tabs>
        <w:rPr>
          <w:sz w:val="24"/>
        </w:rPr>
      </w:pPr>
      <w:r>
        <w:rPr>
          <w:b w:val="false"/>
          <w:sz w:val="24"/>
        </w:rPr>
        <w:t>Бюджет Григорье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ригорьевского сельского поселения, Положением о бюджетном процессе в Григорьевском сельском поселени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ригорь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 и дополнения в Бюджет Григорьевского сельского поселения на 2018 год и на плановый период 2019 и 2020 годов, утвержденный решением Совета депутатов Григорьевского сельского поселения от 14 декабря 2017 года №42.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Григорьевского сельского поселения для подписания и опубликования в газете «Красное знамя» изменения и дополнения в Бюджет Григорьевского сельского поселения на 2018 год и на плановый период 2019 и 2020 годов, утвержденные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настоящее решение в регистр нормативных правовых актов Григорь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  <w:tab/>
        <w:t xml:space="preserve">                                                       А.Г.Белоглазов</w:t>
        <w:tab/>
        <w:tab/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sz w:val="24"/>
        </w:rPr>
      </w:pPr>
      <w:r>
        <w:rPr>
          <w:b w:val="false"/>
          <w:sz w:val="24"/>
        </w:rPr>
        <w:t>Григорьевского 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</w:rPr>
        <w:t xml:space="preserve">от "09 "  февраля  2018 г.  №46 </w:t>
      </w:r>
    </w:p>
    <w:p>
      <w:pPr>
        <w:pStyle w:val="TextBody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>Изменения и дополнения в Бюджет Григорьевского сельского поселения на 2016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Бюджет Григорьевского сельского поселения на 2018 год и на плановый период 2019 и 2020 годов, утвержденный решением Совета депутатов Григорьевского сельского поселения от 14.12.2017 года №42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дпункт 1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Григорьевского сельского поселения на 2018 год и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Григорьевского сельского  поселения в сумме 5 410,2 тыс. рублей, в том числе безвозмездные поступления от других бюджетов бюджетной системы Российской Федерации в сумме 2962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Григорьевского сельского поселения в сумме 7 285,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объем дефицита бюджета поселения в сумме </w:t>
      </w:r>
      <w:r>
        <w:rPr/>
        <w:t xml:space="preserve">1 875,3 </w:t>
      </w:r>
      <w:r>
        <w:rPr>
          <w:rFonts w:cs="Times New Roman" w:ascii="Times New Roman" w:hAnsi="Times New Roman"/>
          <w:sz w:val="24"/>
          <w:szCs w:val="24"/>
        </w:rPr>
        <w:t>тыс. рубл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 в приложение № 4 внести изменения и дополнения в соответствии с приложением №1 к настоящим изменениям и дополнения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в приложение № 6 внести изменения и дополнения в соответствии с приложением № 2 к настоящим изменениям и дополн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 приложение № 8 внести изменения и дополнения в соответствии с приложением №3 к настоящим изменениям и дополнениям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Утвердить источники внутреннего финансирования дефицита бюджета Григорьевского сельского поселения на 2018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в приложение №14 внести изменения и дополнения в соответствии с приложением №4 к настоящим изменениям и дополнениям, изложив его в новой редак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ского сельского  поселения                                                                      А.Г.Белоглазов      </w:t>
      </w:r>
      <w:r>
        <w:rPr>
          <w:rFonts w:cs="Times New Roman" w:ascii="Times New Roman" w:hAnsi="Times New Roman"/>
        </w:rPr>
        <w:t xml:space="preserve">    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ригорь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ригорь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9» февраля 2018 года №46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ригорьевского сельского поселения на 2018 год и на плановый период 2019 и 2020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(тыс. рублей)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82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бюджета 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875,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 875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горьевского сельского  поселения       </w:t>
      </w:r>
      <w:r>
        <w:rPr>
          <w:rFonts w:cs="Times New Roman" w:ascii="Times New Roman" w:hAnsi="Times New Roman"/>
        </w:rPr>
        <w:t xml:space="preserve">                                                                     А.Г.Белоглазов   </w:t>
        <w:tab/>
        <w:tab/>
        <w:tab/>
        <w:tab/>
        <w:tab/>
        <w:t xml:space="preserve">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2:00Z</dcterms:created>
  <dc:creator>Петров А.Н.</dc:creator>
  <dc:description/>
  <cp:keywords/>
  <dc:language>en-US</dc:language>
  <cp:lastModifiedBy>Специалист</cp:lastModifiedBy>
  <cp:lastPrinted>2018-02-20T15:12:00Z</cp:lastPrinted>
  <dcterms:modified xsi:type="dcterms:W3CDTF">2018-02-20T10:12:00Z</dcterms:modified>
  <cp:revision>16</cp:revision>
  <dc:subject/>
  <dc:title/>
</cp:coreProperties>
</file>